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к проекту закона Красноярского края «О внесении изменений в Закон края </w:t>
        <w:br/>
        <w:t>«О поддержке издательской деятельности и документальной кинематографии</w:t>
        <w:br/>
        <w:t xml:space="preserve"> в Красноярском крае» </w:t>
        <w:br/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закона Красноярского края «О внесении изменений </w:t>
        <w:br/>
        <w:t>в Закон края «О поддержке издательской деятельности и документальной кинематографии в Красноярском крае» не потребует дополнительных расходов краевого бюджет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мой"/>
    <w:basedOn w:val="Normal"/>
    <w:qFormat/>
    <w:pPr>
      <w:spacing w:before="24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писок"/>
    <w:basedOn w:val="Normal"/>
    <w:qFormat/>
    <w:pPr>
      <w:numPr>
        <w:ilvl w:val="0"/>
        <w:numId w:val="1"/>
      </w:numPr>
      <w:spacing w:before="280" w:after="28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yi-00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8:00Z</dcterms:created>
  <dc:creator>nikolenko</dc:creator>
  <dc:description/>
  <dc:language>en-US</dc:language>
  <cp:lastModifiedBy>zakablukova</cp:lastModifiedBy>
  <cp:lastPrinted>2016-11-01T14:29:00Z</cp:lastPrinted>
  <dcterms:modified xsi:type="dcterms:W3CDTF">2020-05-29T10:08:00Z</dcterms:modified>
  <cp:revision>2</cp:revision>
  <dc:subject/>
  <dc:title>ФИНАНСОВО-ЭКОНОМИЧЕСКОЕ ОБОСНОВАНИЕ</dc:title>
</cp:coreProperties>
</file>